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7.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eading=h.8uz5qgq6fpcd"/>
      <w:bookmarkEnd w:id="0"/>
      <w:r>
        <w:rPr>
          <w:b/>
          <w:color w:val="000000"/>
          <w:sz w:val="28"/>
          <w:szCs w:val="28"/>
        </w:rPr>
        <w:t xml:space="preserve">Отделение СФР по Санкт-Петербургу и Ленобласти выплачивает единое пособие более 118 тысячам семей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анкт-Петербурге и Ленинградской области с начала 2025 года более 118 тысяч семей с детьми до 17 лет получают единое пособие. Эта мера государственной поддержки положена семьям с детьми, если общесемейный доход составляет меньше прожиточного минимума на человека в регион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1 июня 2024 года при расчете дохода семьи изменился порядок учета алиментов. </w:t>
      </w:r>
      <w:r>
        <w:rPr>
          <w:color w:val="000000"/>
        </w:rPr>
        <w:t xml:space="preserve">Новый порядок определяет минимальную сумму алиментов, которую разведенные родители должны выплачивать на детей. </w:t>
      </w:r>
      <w:r>
        <w:rPr/>
        <w:t xml:space="preserve">Ранее при подаче заявления на выплату единого пособия родитель указывал любую фактически поступившую сумму алиментов, и при оценке доходов семьи специалисты регионального Отделения Соцфонда использовали именно е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ейчас предусмотрено два варианта учета алиментов. Первый: если при разводе алименты установлены судом, то они учитываются по объему фактически поступивших средств, и родитель в заявлении указывает эту сумму самостоятельно. Если решение суда было передано в службу судебных приставов, то специалисты Отделения СФР по Санкт-Петербургу и Ленобласти получат нужные данные в рамках межведомственного электронного взаимодейств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торой: родители договорились о размере выплачиваемых алиментов на ребенка устно или подписали соответствующее соглашение у нотариуса. Решение о назначении единого пособия также будет рассчитываться исходя из указанной в заявлении суммы. Но есть новые требования: она должна быть не меньше минимальных гарантий, предусмотренных Семейным кодекс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нимальные гарантии зависят от величины МРОТ, который в 2025 году принят в размере 22 440 рублей. Таким образом, в текущем году минимальные алименты на одного ребенка (25% от МРОТ) составляют 5 610 рублей, на двоих детей (33%) – 7 410 рублей, на троих и более детей (50%) – 11 220 руб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лименты при назначении единого пособия не указывается и не учитываются, если мать не состояла в браке с отцом ребенка, и в свидетельстве о рождении он не записан. Также они не учитываются, если женщина в разводе и повторно вышла замуж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сли у женщины двое детей от разных браков. На одного она получает алименты по решению суда, на другого — нет. На одного ребенка алименты будут учитываться по указанной в заявлении сумме, на второго — 1/4 МРО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bookmarkStart w:id="1" w:name="_GoBack"/>
      <w:bookmarkEnd w:id="1"/>
      <w:r>
        <w:rPr/>
        <w:t>Дополнительная информация по телефону 8-800-100-00-01 (звонок бесплатный). График работы операторов: федеральная линия работает круглосуточно без выходных, региональная — с понедельника по пятницу с 9 до 1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jc w:val="both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67460</wp:posOffset>
          </wp:positionH>
          <wp:positionV relativeFrom="page">
            <wp:posOffset>1470025</wp:posOffset>
          </wp:positionV>
          <wp:extent cx="0" cy="1270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4520</wp:posOffset>
          </wp:positionH>
          <wp:positionV relativeFrom="page">
            <wp:posOffset>805180</wp:posOffset>
          </wp:positionV>
          <wp:extent cx="6286500" cy="6381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52825</wp:posOffset>
          </wp:positionH>
          <wp:positionV relativeFrom="page">
            <wp:posOffset>333375</wp:posOffset>
          </wp:positionV>
          <wp:extent cx="533400" cy="4476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83590</wp:posOffset>
          </wp:positionH>
          <wp:positionV relativeFrom="page">
            <wp:posOffset>10085705</wp:posOffset>
          </wp:positionV>
          <wp:extent cx="0" cy="127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ind w:left="432" w:hanging="432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Helvetica Neue;Arial"/>
      <w:i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en-US" w:bidi="ar-SA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  <w:lang w:val="en-US" w:bidi="ar-SA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  <w:lang w:val="en-US" w:bidi="ar-SA"/>
    </w:rPr>
  </w:style>
  <w:style w:type="character" w:styleId="Style8">
    <w:name w:val="Выделенная цитата Знак"/>
    <w:qFormat/>
    <w:rPr>
      <w:i/>
      <w:sz w:val="24"/>
      <w:szCs w:val="24"/>
      <w:shd w:fill="F2F2F2" w:val="clear"/>
      <w:lang w:val="en-US" w:bidi="ar-SA"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sz w:val="24"/>
      <w:szCs w:val="24"/>
      <w:lang w:val="en-US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Style11">
    <w:name w:val="Текст сноски Знак"/>
    <w:qFormat/>
    <w:rPr>
      <w:sz w:val="18"/>
      <w:szCs w:val="24"/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4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  <w:lang w:val="en-US" w:bidi="ar-SA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qFormat/>
    <w:pPr>
      <w:widowControl/>
      <w:pBdr/>
      <w:bidi w:val="0"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18"/>
      <w:lang w:val="en-US" w:bidi="ar-SA" w:eastAsia="zh-CN"/>
    </w:rPr>
  </w:style>
  <w:style w:type="paragraph" w:styleId="M0">
    <w:name w:val="m-0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y">
    <w:name w:val="doc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2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7-28T06:32:00Z</dcterms:modified>
  <cp:revision>2</cp:revision>
  <dc:subject/>
  <dc:title/>
</cp:coreProperties>
</file>