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02.10.202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С начала 2025 года 156 педагогов Санкт-Петербурга и Ленинградской области вышли на пенсию досрочн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еподаватели общеобразовательных учреждений, имеющие длительный педагогический стаж, могут выйти на страховую пенсию по старости досрочно. С начала 2025 года этим правом воспользовались156 учителей Санкт-Петербурга и Ленинградской области. Средний размер их страховой пенсии составляет порядка 26,5 тысяч рублей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Льгота положена педагогам, имеющим не менее 25 лет педагогического стажа на полную ставку, работающих в соответствующих должностях и учреждениях, списки которых утверждены постановлением Правительства РФ. У них также должно быть выработано достаточное количество пенсионных коэффициентов (в 2025 году - 30). У преподавателей начальных классов и сельских школ в стаж входит и работа на неполную ставку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На педагогов также распространяется закон о поэтапном повышении пенсионного возраста в России, который на 5 лет сдвинул срок получения пенсии после появления права на нее. Например, если преподаватель выработал свой 25-летний педагогический стаж в 2025 году, то право на выход на пенсию у него наступит в 2030 году», – пояснил управляющий региональным Отделением СФР по СПБ и ЛО Константин Островский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днако, педагог, проработавший в системе образования 25 лет, получает статус предпенсионера, и с этого момента может пользоваться всеми гарантиям и льготами, которые предоставляются пенсионерам страны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 прошлого года расширен перечень специалистов, на которых распространяется право выйти на пенсию досрочно. Новые позиции в списке - это тьютор, инструктор по физической культуре (в дошкольном образовательном учреждении), советник директора по воспитанию и взаимодействию с детскими общественными объединениям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настоящее время в стаж по выслуге лет включаются также периоды военной службы по мобилизации, по контракту (с 24.02.2022), периоды пребывания в добровольческом формировании, непосредственно следовавшие за работой в качестве учителя. При этом периоды участия в СВО учитываются в двойном размер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в льготный стаж педагогам засчитываются периоды профессионального обучения и получения дополнительного профессионального образования, в течение которых работник не выполнял работу, но за ним сохранялось место работы, выплачивалась средняя заработная плата и осуществлялась уплата страховых взносов на обязательное пенсионное страховани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Уточнить продолжительность страхового и педагогического стажа, учтенного в документах, можно заказав выписку из индивидуального лицевого счета (ИЛС) в личном кабинете на портале госуслуг или в клиентских службах Отделения СФР по СПб и ЛО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 консультацией о назначении пенсии можно обратиться по телефону единого контакт-центра: 8-800-100-00-01 (звонок бесплатный) в часы работы Отделения (с понедельника по четверг с 9.00 до 18.00, в пятницу — с 9:00 до 16:30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8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10-02T07:08:00Z</dcterms:modified>
  <cp:revision>2</cp:revision>
  <dc:subject/>
  <dc:title/>
</cp:coreProperties>
</file>