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сс-релиз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.07.2025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августе Отделение СФР по СПб и ЛО беззаявительно пересчитает пенсии работающим пенсионерам региона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 1 августа страховые и накопительные пенсии пенсионеров, работавших в 2024 году, станут выше. Изменения коснутся 450 тысяч жителей региона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ерерасчет затронет работающих получателей пенсий по старости и по инвалидности, за которых в прошлом году работодатели уплачивали страховые взносы. Также будет увеличен размер пенсии по потере кормильца, если на лицевой счет человека, в связи с утратой которого была оформлена пенсия, поступили средства, не учтенные ранее при назначении выплат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ab/>
        <w:t xml:space="preserve">«Повышение произведут автоматически на основании трудового стажа и страховых взносов, уплаченных работодателем за последние 12 месяцев. Работающим пенсионерам не нужно никуда обращаться: в августе они получат увеличенную пенсию в сроки, установленные графиком выплат», — сказал управляющий Отделением Социального фонда по СПБ и ЛО </w:t>
      </w:r>
      <w:r>
        <w:rPr>
          <w:rFonts w:cs="Times New Roman" w:ascii="Times New Roman" w:hAnsi="Times New Roman"/>
          <w:b/>
          <w:sz w:val="24"/>
          <w:shd w:fill="FFFFFF" w:val="clear"/>
        </w:rPr>
        <w:t>Константин Островский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 отличие от традиционной индексации, при которой размер пенсии повышается на фиксированный коэффициент, августовский перерасчет зависит от зарплаты пенсионера: чем выше зарплата, тем большим окажется увеличение.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Максимальная прибавка составляет три пенсионных коэффициента. Чтобы узнать размер повышения, достаточно умножить стоимость балла на количество начисленных каждому пенсионеру лично. </w:t>
      </w:r>
      <w:r>
        <w:rPr>
          <w:rFonts w:cs="Times New Roman" w:ascii="Times New Roman" w:hAnsi="Times New Roman"/>
          <w:sz w:val="24"/>
          <w:shd w:fill="FFFFFF" w:val="clear"/>
        </w:rPr>
        <w:t>Посмотреть накопленный коэффициент можно самостоятельно в выписке из лицевого счета, запросив ее через личный кабинет на портале госуслуг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Больше информации на сайте Отделения СФР по Санкт-Петербургу и Ленинградской области https://sfr.gov.ru/branches/spb/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hd w:fill="FFFFFF" w:val="clear"/>
        </w:rPr>
        <w:t xml:space="preserve"> по телефону круглосуточного контакт-центра 8 (800) 100-00-01, или в клиентских службах регионального Отделения СФР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8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7-10T06:58:00Z</dcterms:modified>
  <cp:revision>2</cp:revision>
  <dc:subject/>
  <dc:title/>
</cp:coreProperties>
</file>