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5 года Отделение СФР по Санкт-Петербургу и Ленинградской области предоставило единовременную выплату более 400 семьям, которые приняли на воспитание де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тделение Социального фонда СФР по Санкт-Петербургу и Ленинградской области в текущем году перечислило единовременную выплату семьям, принявшим на воспитание 419 детей. Право на получение такой меры государственной поддержки имеют усыновители детей, а также их опекуны, попечители или приемные родители. Обязательное условие для получения выплаты — у родителей должно быть гражданство Российской Федерации или они должны постоянно проживать на территории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диновременное пособие при передаче ребенка на воспитание в семью предоставляется в фиксированном размере. В 2025 году оно составляет 26 941 рубля. В случае передачи на воспитание в семью двух и более детей пособие выплачивается на каждого из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мьям, усыновившим ребенка с инвалидностью, ребенка в возрасте старше семи лет или детей, являющихся братьями и сестрами, пособие выплачивается в размере 205 856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«Подать заявление на получение единовременного пособия можно в клиентской службе регионального Отделения СФР или в МФЦ. Сделать это нужно в течение 6 месяцев со дня со дня официального оформления решения о передаче ребенка в семью, то естьлибо после вступления в силу решения суда об усыновлении, либо со дня вынесения решения об установлении опеки или попечительства, либо со дня заключения договора о принятии ребенка в семью», — сказал управляющий Отделением Социального фонда по СПб и ЛО </w:t>
      </w:r>
      <w:r>
        <w:rPr>
          <w:b/>
        </w:rPr>
        <w:t>Константин Островск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заявлением и документами, подтверждающими право на пособие, можно обратиться как лично, так и в онлайн через портал Госуслуг или почту. В случае почтового отправления в СФР направляются заверенные копии докумен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гиональное Отделение СФР выносит решение о назначении пособия в течение 10 рабочих дней со дня регистрации заявления и поступления необходимых документов.  Средства выплачиваются в течение 5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ок принятия решения по заявлению продлевается на 20 рабочих дней, если документы поступили не в полном объеме. Исправление ошибочно направленной информации возможно в течение 5 рабочих дней со дня регистрации заявле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возникающим вопросам можно обратиться в единый контакт-центр: 8(800)100-00-01 (звонок бесплатный), или в клиентскую службу Отделения Социального фонда по СПб и 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5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6-24T06:55:00Z</dcterms:modified>
  <cp:revision>2</cp:revision>
  <dc:subject/>
  <dc:title/>
</cp:coreProperties>
</file>