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9.06.20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2025 году более 3800 мам – индивидуальных предпринимателейиз Петербурга и Ленобласти получили пособие по беременности и родам от регионального Отделения СФ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Жительницы Санкт-Петербурга и Ленинградской области–индивидуальные предприниматели могут получать пособия по временной нетрудоспособности и по беременности и родам, а также ряд иных выплат, связанных с материнством и полагающихся работающим гражданам. Это право распространяется также на </w:t>
      </w:r>
      <w:r>
        <w:rPr>
          <w:rFonts w:cs="Times New Roman"/>
          <w:color w:val="212121"/>
          <w:shd w:fill="FFFFFF" w:val="clear"/>
        </w:rPr>
        <w:t>глав и членов крестьянских (фермерских) хозяйств, адвокатов и нотариусов, занимающихся частной практико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280"/>
        <w:ind w:firstLine="720"/>
        <w:jc w:val="both"/>
        <w:rPr>
          <w:rFonts w:eastAsia="Times New Roman" w:cs="Times New Roman"/>
          <w:color w:val="212121"/>
        </w:rPr>
      </w:pPr>
      <w:r>
        <w:rPr>
          <w:rFonts w:cs="Times New Roman"/>
        </w:rPr>
        <w:t xml:space="preserve">Получить пособие по беременности и родам жительницы нашего региона–индивидуальные предприниматели могут при условии добровольного страхования в Отделении СФР </w:t>
      </w:r>
      <w:r>
        <w:rPr>
          <w:rFonts w:eastAsia="Times New Roman" w:cs="Times New Roman"/>
          <w:color w:val="212121"/>
        </w:rPr>
        <w:t>по Санкт-Петербургу и Ленинградской области. Для этого необходимо</w:t>
      </w:r>
      <w:r>
        <w:rPr>
          <w:rFonts w:cs="Times New Roman"/>
        </w:rPr>
        <w:t xml:space="preserve">подать  </w:t>
      </w:r>
      <w:r>
        <w:rPr>
          <w:rFonts w:eastAsia="Times New Roman" w:cs="Times New Roman"/>
          <w:color w:val="212121"/>
        </w:rPr>
        <w:t>заявление о вступлении в добровольные правоотношения по обязательному социальному страхованию на случай временной нетрудоспособности и в связи с материнством в региональное Отделение СФР, а также заплатить взносы. Подать заявление можно в личном кабинете на портале госуслуг, лично в клиентской службе регионального Отделения СФР; по почте.</w:t>
      </w:r>
    </w:p>
    <w:p>
      <w:pPr>
        <w:pStyle w:val="Normal"/>
        <w:shd w:fill="FFFFFF" w:val="clear"/>
        <w:spacing w:before="0" w:after="280"/>
        <w:ind w:firstLine="720"/>
        <w:jc w:val="both"/>
        <w:rPr/>
      </w:pPr>
      <w:r>
        <w:rPr>
          <w:rFonts w:eastAsia="Times New Roman" w:cs="Times New Roman"/>
          <w:color w:val="212121"/>
        </w:rPr>
        <w:t xml:space="preserve">При этом важно помнить, что право на получение пособий возникает в следующем году после уплаты взносов. </w:t>
      </w:r>
      <w:r>
        <w:rPr>
          <w:rFonts w:cs="Times New Roman"/>
          <w:color w:val="212121"/>
          <w:shd w:fill="FFFFFF" w:val="clear"/>
        </w:rPr>
        <w:t xml:space="preserve">Добровольный годовой взнос на ОСС необходимо перечислить в региональное отделение СФР до 31 декабря частями или единовременным платежом. </w:t>
      </w:r>
      <w:r>
        <w:rPr>
          <w:rFonts w:eastAsia="Times New Roman" w:cs="Times New Roman"/>
          <w:color w:val="212121"/>
        </w:rPr>
        <w:t xml:space="preserve">Годовая сумма взносов в 2025 году равна 7 809 руб. 12 коп. (она рассчитывается по формуле: 2,9% от МРОТ, умноженные на 12)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ступив в добровольные отношения по социальному страхованию, женщины-индивидуальные предприниматели смогут получать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особие по временной нетрудоспособности (средний заработок рассчитывается, исходя  из МРОТ и умножается на количество календарных дней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пособие по беременности и родам (за 140 календарных дней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/>
          <w:color w:val="2C2D2E"/>
        </w:rPr>
        <w:t xml:space="preserve">С начала 2025 года региональное Отделение СФР выплатило  индивидуальным предпринимателям, оплачивающим страховые взносы: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/>
          <w:color w:val="2C2D2E"/>
        </w:rPr>
        <w:t>- пособие по беременности и родам: 464 жительницам Санкт-Петербурга и 3418 – Ленобласти;</w:t>
      </w:r>
    </w:p>
    <w:p>
      <w:pPr>
        <w:pStyle w:val="Normal"/>
        <w:shd w:fill="FFFFFF" w:val="clear"/>
        <w:ind w:firstLine="720"/>
        <w:rPr>
          <w:rFonts w:eastAsia="Times New Roman" w:cs="Times New Roman"/>
          <w:color w:val="2C2D2E"/>
        </w:rPr>
      </w:pPr>
      <w:r>
        <w:rPr>
          <w:rFonts w:eastAsia="Times New Roman" w:cs="Times New Roman"/>
          <w:color w:val="2C2D2E"/>
        </w:rPr>
        <w:t>- единовременное пособие при рождении ребенка: 106петербурженкам; 2716 – жительницам Ленобласти;</w:t>
      </w:r>
    </w:p>
    <w:p>
      <w:pPr>
        <w:pStyle w:val="Normal"/>
        <w:shd w:fill="FFFFFF" w:val="clear"/>
        <w:ind w:firstLine="720"/>
        <w:rPr>
          <w:rFonts w:cs="Times New Roman"/>
        </w:rPr>
      </w:pPr>
      <w:r>
        <w:rPr>
          <w:rFonts w:eastAsia="Times New Roman" w:cs="Times New Roman"/>
          <w:color w:val="2C2D2E"/>
        </w:rPr>
        <w:t>- ежемесячное пособие по уходу за ребенком: 347 петербурженкам и 9026 жительницам 47-го регион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2C2D2E"/>
        </w:rPr>
      </w:pPr>
      <w:r>
        <w:rPr>
          <w:rFonts w:cs="Times New Roman"/>
        </w:rPr>
        <w:t>Если у вас остались вопросы о добровольном страховании, вы можете позвонить в единый контакт-центр по номеру телефона: 8 800 100 00 01 или найти информацию на сайте Социального фонда: https://sfr.gov.ru/grazhdanam/social_insurance/</w:t>
      </w:r>
    </w:p>
    <w:p>
      <w:pPr>
        <w:pStyle w:val="Normal"/>
        <w:shd w:fill="FFFFFF" w:val="clear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color w:val="2C2D2E"/>
          <w:sz w:val="28"/>
          <w:szCs w:val="28"/>
        </w:rPr>
      </w:pPr>
      <w:r>
        <w:rPr>
          <w:rFonts w:eastAsia="Times New Roman" w:cs="Arial" w:ascii="Arial" w:hAnsi="Arial"/>
          <w:b/>
          <w:color w:val="2C2D2E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2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6-19T09:22:00Z</dcterms:modified>
  <cp:revision>2</cp:revision>
  <dc:subject/>
  <dc:title/>
</cp:coreProperties>
</file>