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06. 202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ФР по Санкт-Петербургу и Ленобласти назначило выплаты пенсионных накоплений 12 тысячам гражд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 начала 2025 года 12 276 жителей Санкт-Петербурга и Ленинградской области получили единовременную выплату из средств пенсионных накоплений от регионального Отделения Соцфонда на общую сумму более 1,1 миллиарда руб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аво на выплату пенсионных накоплений наступает у женщин в возрасте 55 лет и старше, у мужчин — после 60. Получить их можно тремя способами: в виде единовременной выплаты, срочной пенсионной выплаты или накопительной пенсии. Тип выплаты зависит от суммы средств пенсионных накоплений и величины общероссийского прожиточного минимума пенсионе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«В 2025 году прожиточной минимум пенсионера равен 15 250 рублям. Если расчетный размер накопительной пенсии получится 10% и меньше прожиточного минимума, то гражданину может быть назначена единовременная выплата. Если больше — назначат накопительную пенсию или срочную пенсионную выплату», — сказал управляющий Отделением Социального фонда по СПБ и ЛО </w:t>
      </w:r>
      <w:r>
        <w:rPr>
          <w:b/>
        </w:rPr>
        <w:t>Константин Островск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мерединовременной выплаты индивидуален и рассчитывается из общей суммы накопленных гражданином средств. Узнать его можно в личном кабинете на портале госуслуг или в клиентской службе регионального Отделения СФ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очная выплата формируется из средств дополнительных страховых взносов работника, взносов софинансирования по госпрограммам и инвестиционного дохода. Выплачивается она ежемесячно в течение определенного срока, который получатель устанавливает сам, но не меньше 10 л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ретий тип выплат— накопительный— выплачивается пожизненно и ежемесячно, как доплата к страховой пенсии. Ее размер рассчитывается, исходя из ожидаемого периода выплаты, установленного законодательно. В 2025 году этот период составляет 270 месяце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ать заявление на выплату пенсионных накоплений можно в любой клиентской службе Отделения СФР по Санкт-Петербургу и Ленинградской области. Оформить заявление можно и онлайн на портале госуслуг, выбрав «Заявление о единовременной выплате средств пенсионных накоплений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полнительная информация по телефону (8-800-100-00-01) или в клиентских службах регионального Отделения СФ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officeArt object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officeArt object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left="432" w:hanging="432"/>
      <w:outlineLvl w:val="0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Arial" w:hAnsi="Helvetica Neue;Arial" w:eastAsia="Helvetica Neue;Arial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 Unicode MS"/>
      <w:b/>
      <w:bCs/>
      <w:color w:val="00000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>
      <w:rFonts w:cs="Arial Unicode MS"/>
      <w:color w:val="000000"/>
      <w:lang w:val="ru-RU" w:bidi="ar-SA"/>
    </w:rPr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4">
    <w:name w:val="Заголовок 4 Знак"/>
    <w:basedOn w:val="Style5"/>
    <w:qFormat/>
    <w:rPr>
      <w:rFonts w:ascii="Helvetica Neue;Arial" w:hAnsi="Helvetica Neue;Arial" w:eastAsia="Helvetica Neue;Arial" w:cs="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FF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cs="Times New Roman"/>
      <w:color w:val="000000"/>
      <w:sz w:val="18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Header">
    <w:name w:val="Header"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Helvetica Neue;Arial" w:hAnsi="Helvetica Neue;Arial" w:eastAsia="Helvetica Neue;Arial" w:cs="Times New Roman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0">
    <w:name w:val="m-0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Docy">
    <w:name w:val="docy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50:00Z</dcterms:created>
  <dc:creator>Пашкевич Дарья Дмитриевна</dc:creator>
  <dc:description/>
  <dc:language>en-US</dc:language>
  <cp:lastModifiedBy>Крицкая Виктория Викторовна</cp:lastModifiedBy>
  <dcterms:modified xsi:type="dcterms:W3CDTF">2025-06-26T07:50:00Z</dcterms:modified>
  <cp:revision>2</cp:revision>
  <dc:subject/>
  <dc:title/>
</cp:coreProperties>
</file>