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bookmarkStart w:id="0" w:name="_GoBack"/>
      <w:bookmarkEnd w:id="0"/>
      <w:r>
        <w:rPr>
          <w:b/>
          <w:sz w:val="28"/>
          <w:szCs w:val="28"/>
        </w:rPr>
        <w:t>.07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е на производстве работники имеют право компенсировать расходы на лечение за счет средств СФР по Санкт-Петербургу 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тникам, пострадавшим в результате несчастного случая на производстве или получившим профессиональное заболевание, предусмотрена компенсация расходов на реабилитационные мероприятия, в том числе медикаменты. Более 1400 жителей региона, ранее пострадавших на производстве, получили выплату за самостоятельно приобретенные в 2025 году лекарственные препараты и медицинские изд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анием для получения компенсации от регионального Отделения СФР является наличие у получателя услуги программы реабилитации пострадавшего (ПРП). Предоставлять рецепты на приобретенные лекарственные препарат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радавший на производстве может вернуть затраченные средств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купку лекарст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сторонний (специальный медицинский и бытовой) уход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анаторно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/>
        </w:rPr>
        <w:t>курортноелечение</w: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готовление и ремонт протезов, протезно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/>
        </w:rPr>
        <w:t>ортопедическихизделий</w: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еспечение техническими средствами реабилитации и их ремонт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еспечение транспортными средствами, их текущий и капитальный ремонт, а также оплату расходов на горюче</w:t>
      </w:r>
      <w:r>
        <w:rPr>
          <w:rFonts w:cs="MS Mincho;ＭＳ 明朝" w:ascii="MS Mincho;ＭＳ 明朝" w:hAnsi="MS Mincho;ＭＳ 明朝"/>
        </w:rPr>
        <w:noBreakHyphen/>
      </w:r>
      <w:r>
        <w:rPr>
          <w:rFonts w:cs="Times New Roman"/>
        </w:rPr>
        <w:t>смазочныематериалы</w:t>
      </w:r>
      <w:r>
        <w:rPr/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фессиональное обучение и получение дополните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нежные средства, затраченные застрахованным на приобретение лекарственных препаратов и медицинских изделий, перечисляются на его банковский счет. Для их получения достаточно направить в региональное Отделение СФР заявление застрахованного лица (или его представителя), кассовые чеки, в том числе электронные и копию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ление может быть подано как на личном приеме в клиентской службе, так и отправлено по почте. Кроме того, заявление можно сформировать в электронной форме, отправив его через единый портал государственных услуг или через МФ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у вас остались вопросы, рекомендуем обращаться к специалистам контакт-центра Отделения Социального фонда по Санкт-Петербургу и Ленобласти: 8 (800) 100-00-01 (звонок беспла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54125</wp:posOffset>
          </wp:positionH>
          <wp:positionV relativeFrom="page">
            <wp:posOffset>1463040</wp:posOffset>
          </wp:positionV>
          <wp:extent cx="5280660" cy="254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254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190</wp:posOffset>
              </wp:positionH>
              <wp:positionV relativeFrom="page">
                <wp:posOffset>333375</wp:posOffset>
              </wp:positionV>
              <wp:extent cx="533400" cy="447675"/>
              <wp:effectExtent l="635" t="635" r="635" b="635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pt;margin-top:26.25pt;width:42pt;height:35.25pt" coordorigin="5594,525" coordsize="840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f" o:allowincell="f" style="position:absolute;left:5594;top:525;width:839;height:704;mso-wrap-style:none;v-text-anchor:middle;mso-position-horizontal-relative:page;mso-position-vertical-relative:page" type="_x0000_t75">
                <v:fill o:detectmouseclick="t" type="solid" color2="black" opacity="0"/>
                <v:stroke color="#3465a4" joinstyle="round" endcap="flat"/>
                <w10:wrap type="none"/>
              </v:shape>
              <v:shape id="shape_0" ID="Изображение" stroked="f" o:allowincell="f" style="position:absolute;left:5594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70255</wp:posOffset>
          </wp:positionH>
          <wp:positionV relativeFrom="page">
            <wp:posOffset>10078720</wp:posOffset>
          </wp:positionV>
          <wp:extent cx="6377940" cy="2540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254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965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360" w:after="200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2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2"/>
                            <w:spacing w:before="360" w:after="200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63.75pt;mso-position-vertical-relative:page;margin-left:47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2"/>
                      <w:spacing w:before="360" w:after="200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2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2"/>
                      <w:spacing w:before="360" w:after="200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FF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11">
    <w:name w:val="Заголовок оглавления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8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7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7E35799A4CEE8CCA6901A5988AB4_12</vt:lpwstr>
  </property>
  <property fmtid="{D5CDD505-2E9C-101B-9397-08002B2CF9AE}" pid="3" name="KSOProductBuildVer">
    <vt:lpwstr>1049-12.2.0.21936</vt:lpwstr>
  </property>
</Properties>
</file>