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общественного  обсужд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прогноза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узнечнинское городское посе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и плановый период 2027-2028г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6» сентября 2025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 общественных обсуждений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Кузнечнинского городского поселения Приозерского муниципального района Ленингра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общественных обсуждений: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 Статья 13 Федерального закона от 28.06.2014 №172-ФЗ «О стратегическом планировании в Российской Федераци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- Областной закон Ленинградской области от  27.07.2015 №82-оз «О стратегическом планировании в Ленинградской области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- Постановление Правительства Российской Федерации от 14.11.2015 №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- Постановление Правительства Ленинградской области от 07.12.2015г. №461 «О порядке разработки и корректо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.02.2010г.№42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е администрации МО Кузнечнинское городское поселение №4 от 19.01.2021г. «Об утверждении Порядка разработки, корректировки, осуществления мониторинга реализации и оценки качества прогноза социально-экономического развития МО Кузнечнинское городское поселение МО Приозерский муниципальный район Ленинградской области на среднесрочный перио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проведения общественных обсужде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06.09.2025г по 15.09.2025г.- проведен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ирование общественност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фициальный сайт Администрации Кузнечнинского городского поселения </w:t>
      </w:r>
      <w:hyperlink r:id="rId2">
        <w:r>
          <w:rPr>
            <w:rStyle w:val="InternetLink"/>
          </w:rPr>
          <w:t>http://kuznechnoe.lenobl.ru/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дел ЭКОНОМИКА – Общественное обсуждение проекта прогноза СЭР, 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матизирова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>".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su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› в разделе «Общественные обсуждения проекта прогноза СЭР».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щественного обсужд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ведение до граждан Российской Федерации, общественных объединений, негосударственных некоммерческих организаций полной и точной информации по впросу, выносимому на общественные обсуждения- проекту прогноза, в соответствии с действующим законодательством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явление и учет мнения общественности о проекте прогноз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казание влияния общественности на принятие решения Кузнечнинского городского поселения по вопросу рассмотрения и одобрения прогноза в соответствии с действующим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в ходе общественных обсуждений замечания и предложения по проекту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чания и предложения со стороны физических лиц, индивидуальных предпринимателей, юридических лиц, государственных органов, органов местного самоуправления не поступал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ые обсуждения по проекту прогноза социально-экономического развития  Кузнечнинского городского поселения на 2026 и плановый период 2027-2028 гг считать завершенным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дения общественных обсуждений проект прогноза социально-экономического развития Кузнечнинского городского поселения на 2026 и плановый период 2027-2028 гг оставить без изменений, принять за основу и направить для рассмотрения и одобр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протокол об общественных обсуждениях по проекту на сайте:</w:t>
      </w:r>
      <w:r>
        <w:rPr/>
        <w:t xml:space="preserve"> </w:t>
      </w:r>
      <w:hyperlink r:id="rId4">
        <w:r>
          <w:rPr>
            <w:rStyle w:val="InternetLink"/>
          </w:rPr>
          <w:t>http://kuznechnoe.lenobl.ru/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дел ЭКОНОМИКА – Общественное обсуждение проекта прогноза СЭР 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матизирова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>".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su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› в разделе «Общественные обсуждения проекта прогноза СЭР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главы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экономике и финансам-главный бухгалтер                               Иванова О.В.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Rvts6">
    <w:name w:val="rvts6"/>
    <w:basedOn w:val="Style10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</w:rPr>
  </w:style>
  <w:style w:type="paragraph" w:styleId="Style2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8"/>
      <w:szCs w:val="28"/>
      <w:u w:val="single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2"/>
      <w:jc w:val="center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nechnoe.lenobl.ru/" TargetMode="External"/><Relationship Id="rId3" Type="http://schemas.openxmlformats.org/officeDocument/2006/relationships/hyperlink" Target="https://gasu.gov.ru/" TargetMode="External"/><Relationship Id="rId4" Type="http://schemas.openxmlformats.org/officeDocument/2006/relationships/hyperlink" Target="http://kuznechnoe.lenobl.ru/" TargetMode="External"/><Relationship Id="rId5" Type="http://schemas.openxmlformats.org/officeDocument/2006/relationships/hyperlink" Target="https://gasu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2:00Z</dcterms:created>
  <dc:creator>Sosn</dc:creator>
  <dc:description/>
  <cp:keywords/>
  <dc:language>en-US</dc:language>
  <cp:lastModifiedBy>Пользователь</cp:lastModifiedBy>
  <cp:lastPrinted>2019-07-12T09:01:00Z</cp:lastPrinted>
  <dcterms:modified xsi:type="dcterms:W3CDTF">2025-09-04T11:47:00Z</dcterms:modified>
  <cp:revision>3</cp:revision>
  <dc:subject/>
  <dc:title/>
</cp:coreProperties>
</file>