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710" cy="570230"/>
            <wp:effectExtent l="0" t="0" r="0" b="0"/>
            <wp:docPr id="1" name="IMG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узнечнинское город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риозерский муниципальный рай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от «24» сентября   2025 года    </w:t>
      </w:r>
      <w:r>
        <w:rPr>
          <w:b/>
          <w:sz w:val="24"/>
          <w:u w:val="single"/>
        </w:rPr>
        <w:t>№ 98.</w:t>
      </w:r>
      <w:r>
        <w:rPr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10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О пробном периодическом протапливании зданий всех назначений, расположенных на территории Кузнечнинского городского поселения Приозерского муниципального района Ленинградской области и последующем регулярном отоплении в осенне-зимний период 2025-2026гг.</w:t>
      </w:r>
      <w:r>
        <w:rPr>
          <w:b/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вязи с завершением работ по подготовке объектов жилищно-коммунального хозяйства к отопительному сезону 2025-2026 годов и в соответствии с постановлением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ректору теплоснабжающей организации МП «ТеплоГарант» Кузнечнинское городское поселение, обеспечить проведение пробного протапливания зданий всех назначений на территории Кузнечнинского городского поселения в течение 3 (трех) суток (не менее72 часов), в соответствии с утвержденным графиком опробования систем теплоснабжения, с переходом на периодическое отоплени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тельная №1 (мкр. Ровное) с 29 сентября 2025 год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тельная №2 (мкр. КНИ) с 29 сентября 2025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Руководителю предприятия МП «ТеплоГарант» Кузнечнинское городское поселение обеспечить выполнение работ на теплоисточнике в соответствии с п.4.8 постановления Правительства Ленинградской области от 19 июня 2008 года №177 в период первых суток 29.09.2025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и снижении среднесуточной температуры наружного воздуха ниже +8 в течении пяти суток, перейти на регулярное отопление объектов социальной сферы, жилых домов, общественных зданий и прочих потребителей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ям управляющих компаний ООО «ЖКО МО Кузнечнинское городское поселение», ООО «Кузнечное Сервис», ООО «Лисма» произвести работы по опробованию внутридомовых систем теплоснабжения в соответствии с п. 4.10, 4.11, 4.12, 4.13, 4.14, постановления Правительства Ленинградской области от 19 июня 2008 года № 177 в период вторых суток пробного протапливания. Своевременно оповестить потребителей о сроках проведения пробного протапли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Руководителям УК о всех неисправностях, возникших при проведении пробного протапливания, своевременно информировать теплоснабжающую организацию МП «ТеплоГарант» и главу администрации Кузнечнинского городского поселения, принимать меры по их устранению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ректору ООО «ЖКО МО Кузнечнинское городское поселение» произвести запуск электрических котлов и обеспечить подачу тепла в многоквартирные дома по адресу ул. Привокзальная д.5 и ул. Привокзальная д.52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распоряжение в средствах массовой информации и разместить на официальном сайте администрации Кузнечнинское городское поселение www.kuznechnoe.lenobl.r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Глава администрации                                                     Семенова С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Семенова С.Н.</w:t>
      </w:r>
    </w:p>
    <w:p>
      <w:pPr>
        <w:pStyle w:val="Normal"/>
        <w:rPr/>
      </w:pPr>
      <w:r>
        <w:rPr/>
        <w:t xml:space="preserve">Разослано: дело-2, зам. главы-1, МП «ТеплоГарант» -1, ООО «Кузнечное сервис» -1, ООО «ЖКО» -1. </w:t>
      </w:r>
    </w:p>
    <w:p>
      <w:pPr>
        <w:pStyle w:val="Normal"/>
        <w:rPr/>
      </w:pPr>
      <w:r>
        <w:rPr/>
        <w:t>ООО «Лисма» -1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4:13:00Z</dcterms:created>
  <dc:creator>pr</dc:creator>
  <dc:description/>
  <cp:keywords/>
  <dc:language>en-US</dc:language>
  <cp:lastModifiedBy>Пользователь</cp:lastModifiedBy>
  <cp:lastPrinted>2023-09-26T11:11:00Z</cp:lastPrinted>
  <dcterms:modified xsi:type="dcterms:W3CDTF">2025-09-24T14:13:00Z</dcterms:modified>
  <cp:revision>2</cp:revision>
  <dc:subject/>
  <dc:title/>
</cp:coreProperties>
</file>