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710" cy="570230"/>
            <wp:effectExtent l="0" t="0" r="0" b="0"/>
            <wp:docPr id="1" name="IMG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Кузнечнин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из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«15» мая   2025 года    № 52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«О периодическом протапливании»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установлением положительных температур и прогнозе о повышении температуры наружного воздуха, в соответствии с Постановлением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руководствуясь Федеральным законом  от 06.10.2003 № 131-ФЗ «Об общих принципах организации местного управления  в Российской Федерации», Уставом Кузнечнинского городского поселения Приозерского муниципального района Ленинградской области, администрация  Кузнечнинского городского поселения  Приозерского муниципального района Ленинградской обла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регулярное отопление жилого фонда, общественных и административных зданий, находящихся на территории Кузнечнинского городского поселения с 22 мая 2025 года. Отопление производить по режиму периодического протапли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достижении среднесуточной температуры наружного воздуха +8С и выше в течение пяти суток и прогнозе о повышении температуры наружного воздуха, завершить отопительный сезо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Руководителям ресурсоснабжающих и управляющих организаций утвердить и представить планы мероприятий по подготовке к отопительному сезону 2025-2026 гг. в срок до 31 мая 2025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распоряжение на официальном сайте администрации Кузнечнинского городского поселения www.kuznechnoe.lenobl.r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данного распоряжения оставляю за соб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Глава администрации                                                                 Семенова С.Н.     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Иванова О.В.</w:t>
      </w:r>
    </w:p>
    <w:p>
      <w:pPr>
        <w:pStyle w:val="Normal"/>
        <w:rPr/>
      </w:pPr>
      <w:r>
        <w:rPr/>
        <w:t>Разослано: дело-2, зам. главы-1, МП «ТеплоГарант»-1, ООО «ЭнергоРесурс»-1, ООО«Кузнечное сервис»-1,ООО«ЖКО»-1, ООО «Лисма»-1.</w:t>
      </w:r>
    </w:p>
    <w:sectPr>
      <w:type w:val="nextPage"/>
      <w:pgSz w:w="11906" w:h="16838"/>
      <w:pgMar w:left="1276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7:00Z</dcterms:created>
  <dc:creator>pr</dc:creator>
  <dc:description/>
  <cp:keywords/>
  <dc:language>en-US</dc:language>
  <cp:lastModifiedBy>User</cp:lastModifiedBy>
  <cp:lastPrinted>2025-05-15T15:20:00Z</cp:lastPrinted>
  <dcterms:modified xsi:type="dcterms:W3CDTF">2025-05-15T13:11:00Z</dcterms:modified>
  <cp:revision>3</cp:revision>
  <dc:subject/>
  <dc:title/>
</cp:coreProperties>
</file>