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есс-рели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олее 41,5тысяч медицинских работников СПб и ЛО получают специальную социальную выплату от регионального Отделения СФ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пециальная социальная выплата положена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Отделение СФР по Санкт-Петербургу и Ленинградской области оказывает эту меру поддержки 41 575 тысячам сотрудникам медучреждений региона, в том числе 28 538 петербургским и 13 037 областныммедработни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лучения выплаты медикам не приходится писать заявление или обращаться в региональное Отделение СФР, поскольку средства предоставляются автоматически на основании данных медучреждений. Единственное условие – медицинская организация должна входить в государственную или муниципальную системы здравоохранения, участвовать в программах обязательного медицинского страх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дицинские организации сами рассчитывают размер специальной социальной выплаты, исходя из исполнения работником трудовых функций и суммарно отработанных часов. Ее размер составляет от 4,5 до 50 тысяч рублей и зависит от категории сотрудника, вида медицинского учреждения и численности жителей этого населенного пункта. Максимальный размер выплаты полагается врачам, работающим в медицинских учреждениях, расположенных в населенных пунктах с населением менее 50 тысяч ж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 на эту меру поддержки имеют работники, занимающим штатные должности, в том числе находящиеся в отпуске по уходу за ребёнком и работающие на условиях неполного рабочего времени, а также те, кто впервые пришёл на вакантную должность. Выплата не входит в расчёт среднего заработка, не облагается подоходным налогом и не подлежит удержанию по исполнительным лист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Ежемесячно медорганизации передают в региональное Отделение СФР электронный реестр работников, имеющих право на получение выплаты, в котором указан размер назначаемой доплаты. Подчеркну – данная выплата не входит в расчет среднего заработка и не облагается подоходным налогом», – сказал управляющий Отделением Социального фонда по СПБ и ЛО Константин Остров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деление СФР по Санкт-Петербургу и Ленинградской области переводит средства в течение семи рабочих дней после получения реестра. Зачисление денег производится на банковский счет работника или на карту «Мир», реквизиты которых отражены в реест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ще больше полезной информации читайте на официальном сайте регионального Отделения СФР и в социальных сетях ВКонтакте, Одноклассники и Т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1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6-10T07:51:00Z</dcterms:modified>
  <cp:revision>2</cp:revision>
  <dc:subject/>
  <dc:title/>
</cp:coreProperties>
</file>